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41600</wp:posOffset>
            </wp:positionH>
            <wp:positionV relativeFrom="paragraph">
              <wp:posOffset>-4572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ЧЕТВЕРТЫ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z w:val="28"/>
          <w:szCs w:val="32"/>
        </w:rPr>
        <w:t>РЕШЕНИЕ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1 марта 2024 года                                                                                                          №  4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5" w:hanging="0"/>
        <w:rPr>
          <w:szCs w:val="28"/>
        </w:rPr>
      </w:pPr>
      <w:r>
        <w:rPr>
          <w:szCs w:val="28"/>
        </w:rPr>
        <w:t>Об отчете  Главы   Подпорожского городского поселения</w:t>
      </w:r>
    </w:p>
    <w:p>
      <w:pPr>
        <w:pStyle w:val="Normal"/>
        <w:spacing w:lineRule="exact" w:line="240"/>
        <w:ind w:right="-5" w:hanging="0"/>
        <w:rPr/>
      </w:pPr>
      <w:r>
        <w:rPr>
          <w:szCs w:val="28"/>
        </w:rPr>
        <w:t>о результатах деятельности  за 2023 год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right="-5" w:firstLine="708"/>
        <w:jc w:val="both"/>
        <w:rPr/>
      </w:pPr>
      <w:r>
        <w:rPr>
          <w:szCs w:val="28"/>
        </w:rPr>
        <w:t xml:space="preserve">В соответствии с Федеральным законом от 06.10.2003  № 131-ФЗ "Об общих принципах организации местного самоуправления  в Российской Федерации", Уставом муниципального образования "Подпорожское городское поселение Подпорожского муниципального района Ленинградской области",  заслушав отчет Главы муниципального образования В.В. Мосихина,  </w:t>
      </w:r>
      <w:r>
        <w:rPr>
          <w:color w:val="000000"/>
        </w:rPr>
        <w:t xml:space="preserve">Совет депутатов муниципального образования "Подпорожское городское поселение Подпорожского муниципального района Ленинградской области"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right="-5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нять к сведению  Отчет Главы муниципального образования  «Подпорожское городское поселение Подпорожского муниципального района Ленинградской области» о результатах деятельности  за 2023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родолжить реализацию  Федерального закона от 06.10.2003  № 131-ФЗ "Об общих принципах организации местного самоуправления  в Российской Федерации".</w:t>
      </w:r>
    </w:p>
    <w:p>
      <w:pPr>
        <w:pStyle w:val="Normal"/>
        <w:ind w:right="-5" w:firstLine="720"/>
        <w:jc w:val="both"/>
        <w:rPr/>
      </w:pPr>
      <w:r>
        <w:rPr>
          <w:szCs w:val="28"/>
        </w:rPr>
        <w:t xml:space="preserve">3. </w:t>
      </w:r>
      <w:r>
        <w:rPr/>
        <w:t xml:space="preserve">Разместить Отчет </w:t>
      </w:r>
      <w:r>
        <w:rPr>
          <w:szCs w:val="28"/>
        </w:rPr>
        <w:t>Главы муниципального образования  «Подпорожское городское поселение Подпорожского муниципального района Ленинградской области» о результатах деятельности  за 2023 год на официальном сайте Совета депутатов Подпорож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дпорожского городского поселения                                                В.В. Мос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72"/>
          <w:szCs w:val="32"/>
        </w:rPr>
      </w:pPr>
      <w:r>
        <w:rPr>
          <w:b/>
          <w:color w:val="0000FF"/>
          <w:sz w:val="72"/>
          <w:szCs w:val="32"/>
        </w:rPr>
        <w:t xml:space="preserve">ОТЧЕТ  о деятельности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72"/>
          <w:szCs w:val="32"/>
        </w:rPr>
      </w:pPr>
      <w:r>
        <w:rPr>
          <w:b/>
          <w:color w:val="0000FF"/>
          <w:sz w:val="72"/>
          <w:szCs w:val="32"/>
        </w:rPr>
        <w:t xml:space="preserve">Главы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8"/>
          <w:szCs w:val="32"/>
        </w:rPr>
      </w:pPr>
      <w:r>
        <w:rPr>
          <w:b/>
          <w:color w:val="0000FF"/>
          <w:sz w:val="48"/>
          <w:szCs w:val="32"/>
        </w:rPr>
        <w:t>Подпорож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8"/>
          <w:szCs w:val="32"/>
        </w:rPr>
      </w:pPr>
      <w:r>
        <w:rPr>
          <w:b/>
          <w:color w:val="0000FF"/>
          <w:sz w:val="48"/>
          <w:szCs w:val="32"/>
        </w:rPr>
        <w:t xml:space="preserve"> </w:t>
      </w:r>
      <w:r>
        <w:rPr>
          <w:b/>
          <w:color w:val="0000FF"/>
          <w:sz w:val="48"/>
          <w:szCs w:val="32"/>
        </w:rPr>
        <w:t xml:space="preserve">и  о работе Совета депутатов Подпорожского муниципального района и Подпорожского городского поселения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56"/>
          <w:szCs w:val="32"/>
        </w:rPr>
      </w:pPr>
      <w:r>
        <w:rPr>
          <w:b/>
          <w:color w:val="0000FF"/>
          <w:sz w:val="56"/>
          <w:szCs w:val="32"/>
        </w:rPr>
        <w:t>за 2023 год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294890" cy="17246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стоящее время районный Совет депутатов  состоит из  глав пяти поселений и депутатов, избираемых советами депутатов поселений по два от каждого поселения. Всего 15 депутатов.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304415" cy="1731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городском Совете депутатов в настоящее время  14 депутатов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ьшинство из них  совмещают депутатскую деятельность с выполнением обязанностей, часто с большой нагрузкой по основному месту работы  (многие из них - руководители предприятий, учреждений),  при этом активно и профессионально работают  в представительном органе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ой из основных организационно–правовых форм работы представительных органов является заседания Совета депутатов, в ходе которых депутаты принимают нормативные и нормативно правовые акты (решения)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Результаты работы депутатов в 2023 году и с начала созыва представлены на слайдах               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2066290" cy="1553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2066290" cy="15532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066290" cy="15532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рошлом году заседания советов депутатов, как города, так и района, проходили при активном участии большинства депутатов. Срывов заседаний и не было, ни в 2023 году, ни в течение всего четвертого созыва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ьшое внимание  депутаты уделяют работе  в постоянных комиссиях. Представительными органами районным и городским сформированы по три депутатские комиссии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066290" cy="15532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 заседаниях  постоянных комиссий  депутаты участвуют в обсуждении и выработке решений по актуальным вопросам и проблемам развития города и района, предварительно рассматривались проекты решений, а также обращения организаций и граждан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951990" cy="14744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отчетный период </w:t>
      </w:r>
      <w:r>
        <w:rPr>
          <w:b/>
          <w:sz w:val="32"/>
          <w:szCs w:val="32"/>
        </w:rPr>
        <w:t>районные депутаты</w:t>
      </w:r>
      <w:r>
        <w:rPr>
          <w:sz w:val="32"/>
          <w:szCs w:val="32"/>
        </w:rPr>
        <w:t xml:space="preserve"> провели </w:t>
      </w:r>
      <w:r>
        <w:rPr>
          <w:b/>
          <w:sz w:val="32"/>
          <w:szCs w:val="32"/>
        </w:rPr>
        <w:t>6 заседаний</w:t>
      </w:r>
      <w:r>
        <w:rPr>
          <w:sz w:val="32"/>
          <w:szCs w:val="32"/>
        </w:rPr>
        <w:t xml:space="preserve"> постоянных комиссий, депутаты Подпорожского </w:t>
      </w:r>
      <w:r>
        <w:rPr>
          <w:b/>
          <w:sz w:val="32"/>
          <w:szCs w:val="32"/>
        </w:rPr>
        <w:t>городского совета 10</w:t>
      </w:r>
      <w:r>
        <w:rPr>
          <w:sz w:val="32"/>
          <w:szCs w:val="32"/>
        </w:rPr>
        <w:t xml:space="preserve"> (десять)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066290" cy="15570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ой из форм реализации прав граждан на участие в осуществлении местного самоуправления и учета общественного мнения населения по наиболее важным вопросам местного значения являются публичные слушания и общественные обсуждения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прошедший год на районном уровне  публичных слушания проводились два раза, в Подпорожском городском поселении – пять раз: 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32"/>
        </w:rPr>
      </w:pPr>
      <w:r>
        <w:rPr>
          <w:i/>
          <w:szCs w:val="32"/>
        </w:rPr>
        <w:t>- о внесении изменений и дополнений в Устав;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32"/>
        </w:rPr>
      </w:pPr>
      <w:r>
        <w:rPr>
          <w:i/>
          <w:szCs w:val="32"/>
        </w:rPr>
        <w:t>- по проекту бюджета Подпорожского городского поселения на 2024год и об исполнении бюджета за 2022 год;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32"/>
        </w:rPr>
      </w:pPr>
      <w:r>
        <w:rPr>
          <w:i/>
          <w:szCs w:val="32"/>
        </w:rPr>
        <w:t>- по проекту внесения изменений в Правила землепользования застройки «Подпорожское городское поселение»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32"/>
        </w:rPr>
      </w:pPr>
      <w:r>
        <w:rPr>
          <w:i/>
          <w:szCs w:val="32"/>
        </w:rPr>
        <w:t xml:space="preserve">- по рассмотрению схем расположения земельных участков, на которых расположены многоквартирные дома в   г. Подпорожье  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проекты решений совета депутатов проходят антикоррупционную и правовую экспертизу в организационно-правовом управлении администрации и в аппарате совета депутатов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951990" cy="14744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шения, которые принимали депутаты в течение года можно распределить по следующим основным группам представленным на  слайде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    </w:t>
      </w:r>
      <w:r>
        <w:rPr>
          <w:i/>
          <w:sz w:val="28"/>
          <w:szCs w:val="32"/>
        </w:rPr>
        <w:t xml:space="preserve">- решения, регламентирующие организационно-правовую деятельность органов местного самоуправления: район - 9, город – 12;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-  решения регулирующие вопросы местного  значения в области социально-экономического развития район ,бюджетной политики  и установления цен и тарифов на услуги муниципальных организаций: район -13, город –17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- решения, определяющие аспекты управления  и распоряжения муниципальной собственностью  и земельных отношений: район - 17, город – 121; 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- решения, касающиеся других вопросов местного значения: район - 19., город –15 .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оритетное внимание в правотворческой деятельности представительных органов города и района как всегда уделялось вопросам, которые в соответствии с законодательством отнесены к исключительной компетенции  Совета депутатов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таким вопросам относится, прежде всего, принятие Устава и внесение в него изменений.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лавный документ – Устав Подпорожского городского поселения – в прошлом году в очередной раз претерпел ряд изменений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ни были утверждены городским советом в июне 2023 года, а затем зарегистрированы в установленном  порядке и вступили в законную силу.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стоящее время готовятся  очередные изменения в Устав района и  города.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торым, не менее значимым вопросом исключительной компетенции представительного органа, является утверждение  бюджета, контроль рационального использования бюджетных средств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йонный и городской бюджеты на 2024 год после прохождения обязательной процедуры публичных слушаний были утверждены депутатами в установленные  Бюджетным кодексом сроки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180590" cy="16389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сполнение районного и городского бюджетов за 2023 год осуществлялось в  соответствии с бюджетны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В течение года, по предложению Администрации и Комитета финансов, неоднократно вносились и утверждались после всестороннего рассмотрения депутатами необходимые изменения в бюджеты как района так и  город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анкции введенные «западом» в отношении России оказали определенное негативное влияние на  экономику страны, на промышленное производство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нас в районе это в большей степени коснулось предприятий лесной отрасли, и отразилось  на налоговых поступлениях в местный бюдж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Так, например поступление в районный бюджет  налога взимаемого в связи с применением упрощенной системы налогообложения уменьшились </w:t>
      </w:r>
      <w:r>
        <w:rPr>
          <w:b/>
          <w:sz w:val="32"/>
          <w:szCs w:val="32"/>
        </w:rPr>
        <w:t xml:space="preserve">по сравнению с 2022 годом на 6 млн. рублей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Однако в целом плановые показатели по налоговым и неналоговым  доходам были выполнены </w:t>
      </w:r>
      <w:r>
        <w:rPr>
          <w:b/>
          <w:sz w:val="32"/>
          <w:szCs w:val="32"/>
        </w:rPr>
        <w:t>в район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а 105,6 %</w:t>
      </w:r>
      <w:r>
        <w:rPr>
          <w:sz w:val="32"/>
          <w:szCs w:val="32"/>
        </w:rPr>
        <w:t xml:space="preserve"> и составили </w:t>
      </w:r>
      <w:r>
        <w:rPr>
          <w:b/>
          <w:sz w:val="32"/>
          <w:szCs w:val="32"/>
        </w:rPr>
        <w:t>557,1 млн. рублей</w:t>
      </w:r>
      <w:r>
        <w:rPr>
          <w:sz w:val="32"/>
          <w:szCs w:val="32"/>
        </w:rPr>
        <w:t xml:space="preserve">, что </w:t>
      </w:r>
      <w:r>
        <w:rPr>
          <w:b/>
          <w:sz w:val="32"/>
          <w:szCs w:val="32"/>
        </w:rPr>
        <w:t xml:space="preserve">больше </w:t>
      </w:r>
      <w:r>
        <w:rPr>
          <w:sz w:val="32"/>
          <w:szCs w:val="32"/>
        </w:rPr>
        <w:t xml:space="preserve">чем в 2022 на </w:t>
      </w:r>
      <w:r>
        <w:rPr>
          <w:b/>
          <w:sz w:val="32"/>
          <w:szCs w:val="32"/>
        </w:rPr>
        <w:t>26 млн.</w:t>
      </w:r>
      <w:r>
        <w:rPr>
          <w:sz w:val="32"/>
          <w:szCs w:val="32"/>
        </w:rPr>
        <w:t xml:space="preserve"> рублей.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Профицит </w:t>
      </w:r>
      <w:r>
        <w:rPr>
          <w:sz w:val="32"/>
          <w:szCs w:val="32"/>
        </w:rPr>
        <w:t xml:space="preserve">бюджета по итогам 2023 составил </w:t>
      </w:r>
      <w:r>
        <w:rPr>
          <w:b/>
          <w:sz w:val="32"/>
          <w:szCs w:val="32"/>
        </w:rPr>
        <w:t>37 млн. 470 тыс. руб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Налоговые и неналоговые  </w:t>
      </w:r>
      <w:r>
        <w:rPr>
          <w:b/>
          <w:sz w:val="32"/>
          <w:szCs w:val="32"/>
        </w:rPr>
        <w:t>доходы городского</w:t>
      </w:r>
      <w:r>
        <w:rPr>
          <w:sz w:val="32"/>
          <w:szCs w:val="32"/>
        </w:rPr>
        <w:t xml:space="preserve"> бюджета в 2023 году также были </w:t>
      </w:r>
      <w:r>
        <w:rPr>
          <w:b/>
          <w:sz w:val="32"/>
          <w:szCs w:val="32"/>
        </w:rPr>
        <w:t>выше плановых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91,9 млн. руб. или 106,3</w:t>
      </w:r>
      <w:r>
        <w:rPr>
          <w:sz w:val="32"/>
          <w:szCs w:val="32"/>
        </w:rPr>
        <w:t xml:space="preserve"> %, но ниже факта 2022 года почти на 1,7млн. руб.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этом все предусмотренные бюджетами района и города социальные обязательства были реализованы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лом </w:t>
      </w:r>
      <w:r>
        <w:rPr>
          <w:b/>
          <w:sz w:val="32"/>
          <w:szCs w:val="32"/>
        </w:rPr>
        <w:t>районный бюджет</w:t>
      </w:r>
      <w:r>
        <w:rPr>
          <w:sz w:val="32"/>
          <w:szCs w:val="32"/>
        </w:rPr>
        <w:t xml:space="preserve"> традиционно </w:t>
      </w:r>
      <w:r>
        <w:rPr>
          <w:b/>
          <w:sz w:val="32"/>
          <w:szCs w:val="32"/>
        </w:rPr>
        <w:t>социально ориентирован.</w:t>
      </w:r>
      <w:r>
        <w:rPr>
          <w:sz w:val="32"/>
          <w:szCs w:val="32"/>
        </w:rPr>
        <w:t xml:space="preserve"> Почти 63,9% или 869,7 млн. рублей в составе бюджета это расходы образование, социальную политику,  физическую культуру и  спор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В расходной части городского бюджета</w:t>
      </w:r>
      <w:r>
        <w:rPr>
          <w:sz w:val="32"/>
          <w:szCs w:val="32"/>
        </w:rPr>
        <w:t xml:space="preserve"> 87,5% или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47,9 млн. рублей - расходы на ЖКХ, в т.ч.  на реализацию третьего этапа строительства жилья для переселения граждан из аварийных домов 634,7 млн. рублей,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втором месте расходы по разделу «Благоустройство» - 175,8 млн. рублей,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третьем « Культура»  – 49,7 млн. руб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Финансирование расходов бюджетов Подпорожского района и Подпорожского городского поселения  осуществляется  в большей степени </w:t>
      </w:r>
      <w:r>
        <w:rPr>
          <w:b/>
          <w:sz w:val="32"/>
          <w:szCs w:val="32"/>
        </w:rPr>
        <w:t xml:space="preserve">в рамках долгосрочных муниципальных программ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066290" cy="15500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йоне на </w:t>
      </w:r>
      <w:r>
        <w:rPr>
          <w:b/>
          <w:sz w:val="32"/>
          <w:szCs w:val="32"/>
        </w:rPr>
        <w:t>10 (десять) муниципальных программ</w:t>
      </w:r>
      <w:r>
        <w:rPr>
          <w:sz w:val="32"/>
          <w:szCs w:val="32"/>
        </w:rPr>
        <w:t xml:space="preserve"> приходится 90,3% общих расходов бюджета(1 229,15 млн. руб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В Подпорожском городском поселении </w:t>
      </w:r>
      <w:r>
        <w:rPr>
          <w:b/>
          <w:sz w:val="32"/>
          <w:szCs w:val="32"/>
        </w:rPr>
        <w:t>в рамках 9 (девяти)  муниципальных программ</w:t>
      </w:r>
      <w:r>
        <w:rPr>
          <w:sz w:val="32"/>
          <w:szCs w:val="32"/>
        </w:rPr>
        <w:t xml:space="preserve"> расходуется 98,9% бюджета поселения (958 427,9 тыс. руб.)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муниципальные программы и изменения к ним согласовываются решением совета депутатов городского или районно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Хотелось бы отметить, что по количеству построенных и введенных в эксплуатацию важнейших и  крупных   по объемам капиталовложений объектов прошедший год был, наверное, </w:t>
      </w:r>
      <w:r>
        <w:rPr>
          <w:b/>
          <w:sz w:val="32"/>
          <w:szCs w:val="32"/>
        </w:rPr>
        <w:t xml:space="preserve">рекордным за последние десятилетия для нашего района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Это стало возможным, благодаря  реализации национальных проектов инициированных Президентом России В.В.Путиным, федеральных и региональных государственных програ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Это конечно же </w:t>
      </w:r>
      <w:r>
        <w:rPr>
          <w:b/>
          <w:sz w:val="32"/>
          <w:szCs w:val="32"/>
        </w:rPr>
        <w:t>строительство моста через р. Свирь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автовокзал, (КОСы) в Подпорожье</w:t>
      </w:r>
      <w:r>
        <w:rPr>
          <w:sz w:val="32"/>
          <w:szCs w:val="32"/>
        </w:rPr>
        <w:t xml:space="preserve">, ввод </w:t>
      </w:r>
      <w:r>
        <w:rPr>
          <w:b/>
          <w:sz w:val="32"/>
          <w:szCs w:val="32"/>
        </w:rPr>
        <w:t xml:space="preserve">многоквартирных жилых домов </w:t>
      </w:r>
      <w:r>
        <w:rPr>
          <w:sz w:val="32"/>
          <w:szCs w:val="32"/>
        </w:rPr>
        <w:t xml:space="preserve"> для расселения аварийного жилья(3 этап-195 кв.),  продолжилась реновация и улучшение материальной базы </w:t>
      </w:r>
      <w:r>
        <w:rPr>
          <w:b/>
          <w:sz w:val="32"/>
          <w:szCs w:val="32"/>
        </w:rPr>
        <w:t xml:space="preserve">объектов здравоохранения и образования </w:t>
      </w:r>
      <w:r>
        <w:rPr>
          <w:sz w:val="32"/>
          <w:szCs w:val="32"/>
        </w:rPr>
        <w:t xml:space="preserve">(больница-2этап, д/поликлиника),  </w:t>
      </w:r>
      <w:r>
        <w:rPr>
          <w:b/>
          <w:sz w:val="32"/>
          <w:szCs w:val="32"/>
        </w:rPr>
        <w:t>реконструкция городског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арка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благоустройство общественных территорий</w:t>
      </w:r>
      <w:r>
        <w:rPr>
          <w:sz w:val="32"/>
          <w:szCs w:val="32"/>
        </w:rPr>
        <w:t xml:space="preserve"> во всех поселения района  и др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ородские и районные  депутаты в ходе выездного мероприятия в прошлом году имели возможность увидеть и оценить масштаб и значимость  ряда этих объектов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180590" cy="16389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кие еще вопросы были в поле зрения депутатов в 2023 год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В рамках своих полномочий советы депутатов и города и района приняли  </w:t>
      </w:r>
      <w:r>
        <w:rPr>
          <w:b/>
          <w:sz w:val="32"/>
          <w:szCs w:val="32"/>
        </w:rPr>
        <w:t>ряд решений</w:t>
      </w:r>
      <w:r>
        <w:rPr>
          <w:sz w:val="32"/>
          <w:szCs w:val="32"/>
        </w:rPr>
        <w:t xml:space="preserve">, направленных на </w:t>
      </w:r>
      <w:r>
        <w:rPr>
          <w:b/>
          <w:sz w:val="32"/>
          <w:szCs w:val="32"/>
        </w:rPr>
        <w:t xml:space="preserve">поддержку военнослужащих – участников СВО </w:t>
      </w:r>
      <w:r>
        <w:rPr>
          <w:sz w:val="32"/>
          <w:szCs w:val="32"/>
        </w:rPr>
        <w:t>и членов их сем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В целях поддержки предприятий бизнеса районные депутаты</w:t>
      </w:r>
      <w:r>
        <w:rPr>
          <w:sz w:val="32"/>
          <w:szCs w:val="32"/>
        </w:rPr>
        <w:t xml:space="preserve"> приняли решение «Об установлении срока рассрочки оплаты приобретаемого субъектами малого и среднего предпринимательства арендуемого ими движимого и недвижимого имущества, находящегося в муниципальной собственности…»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22 году в стране была </w:t>
      </w:r>
      <w:r>
        <w:rPr>
          <w:b/>
          <w:sz w:val="32"/>
          <w:szCs w:val="32"/>
        </w:rPr>
        <w:t>проведена кадастровая переоценка стоимости земельных участков</w:t>
      </w:r>
      <w:r>
        <w:rPr>
          <w:sz w:val="32"/>
          <w:szCs w:val="32"/>
        </w:rPr>
        <w:t xml:space="preserve">, в результате их кадастровая стоимость значительно возрос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Это в свою очередь привело к резкому  увеличению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ли земельных участков, государственная собственность на которые не разграничена.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требность в проведении таких действий возникает у граждан, проживающих во всех поселен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С целью сделать ее более доступной для граждан, и при этом, сохранить достаточный уровень платежей в местный бюджет, районный Совет депутатов принял согласованное со всеми поселениями района решение </w:t>
      </w:r>
      <w:r>
        <w:rPr>
          <w:b/>
          <w:sz w:val="32"/>
          <w:szCs w:val="32"/>
        </w:rPr>
        <w:t>об установлении  понижающего коэффициента</w:t>
      </w:r>
      <w:r>
        <w:rPr>
          <w:sz w:val="32"/>
          <w:szCs w:val="32"/>
        </w:rPr>
        <w:t xml:space="preserve"> при расчете размера платы за увеличение площади земельных участков – 0,5 и единого для всех посел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Реализуя  исключительные права представительного органа в части, определение порядка управления и распоряжения имуществом, находящимся в муниципальной собственности, районные депутаты  приняли решение на основании соответствующего обращения о продаже здания бывшего д/с №13 и земельного участка </w:t>
      </w:r>
      <w:r>
        <w:rPr>
          <w:b/>
          <w:sz w:val="32"/>
          <w:szCs w:val="32"/>
        </w:rPr>
        <w:t>ООО «Верность»,</w:t>
      </w:r>
      <w:r>
        <w:rPr>
          <w:sz w:val="32"/>
          <w:szCs w:val="32"/>
        </w:rPr>
        <w:t xml:space="preserve"> которое ранее им арендовалось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ОО «Верность» одно из немногих частных организаций у нас в районе социальной направленности – оказывает услуги по обслуживанию пожилых людей. Надеюсь, что принятое депутатами решение даст возможность и дальше развивать организации эти   востребованные социальные услуги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066290" cy="15570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Рассматривали депутаты </w:t>
      </w:r>
      <w:r>
        <w:rPr>
          <w:b/>
          <w:sz w:val="32"/>
          <w:szCs w:val="32"/>
        </w:rPr>
        <w:t>вопросы транспортного  пассажирского</w:t>
      </w:r>
      <w:r>
        <w:rPr>
          <w:sz w:val="32"/>
          <w:szCs w:val="32"/>
        </w:rPr>
        <w:t xml:space="preserve"> обслуживания населения в городе и  район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Ежегодно из городского и районного бюджетов автотранспортному предприятию выделяются необходимые средства на  </w:t>
      </w:r>
      <w:r>
        <w:rPr>
          <w:b/>
          <w:sz w:val="32"/>
          <w:szCs w:val="32"/>
        </w:rPr>
        <w:t>возмещение убытков по пассажирским перевозкам</w:t>
      </w:r>
      <w:r>
        <w:rPr>
          <w:sz w:val="32"/>
          <w:szCs w:val="32"/>
        </w:rPr>
        <w:t xml:space="preserve">.       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23 году это 24.млн. руб. из районного и 14, 2 млн. руб. соответственно из городского бюджетов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оме того </w:t>
      </w:r>
      <w:r>
        <w:rPr>
          <w:b/>
          <w:sz w:val="32"/>
          <w:szCs w:val="32"/>
        </w:rPr>
        <w:t>на  приобретение шести новых автобусов</w:t>
      </w:r>
      <w:r>
        <w:rPr>
          <w:sz w:val="32"/>
          <w:szCs w:val="32"/>
        </w:rPr>
        <w:t xml:space="preserve"> на газомоторном топливе </w:t>
      </w:r>
      <w:r>
        <w:rPr>
          <w:b/>
          <w:sz w:val="32"/>
          <w:szCs w:val="32"/>
        </w:rPr>
        <w:t>из районного бюджета выделено 25 миллионов рублей и еще 54,5 миллиона  из областного бюджета</w:t>
      </w:r>
      <w:r>
        <w:rPr>
          <w:sz w:val="32"/>
          <w:szCs w:val="32"/>
        </w:rPr>
        <w:t>. В феврале автобусы прибыли в автотранспортное предприятие и уже выходят на «лини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Их эксплуатация позволит не только улучшить качество обслуживания пассажиров, но и значительно сократит расходы на топливо. </w:t>
      </w:r>
      <w:r>
        <w:rPr>
          <w:b/>
          <w:sz w:val="32"/>
          <w:szCs w:val="32"/>
        </w:rPr>
        <w:t>Ранее за счет районного бюджета был уже приобретен один автобус (6.877 тыс.руб.)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180590" cy="16459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депутатов городского Совета традиционно в повестке рассматривались вопросы  ЖКХ,  газификации микрорайонов города, ремонта инженерных сетей, дорог, благоустройства города, мусор.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суждали  ход реализации Программы переселения граждан– подпорожцев из аварийного жилого фонда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родскими депутатами в конце года  принято 118 решений по договорам мены квартир, что позволило нашим жителям из аварийных домов своевременно, без задержки переехать  в новые благоустроенные квартиры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294890" cy="17214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В этом году совсем скоро начнется заселение в  135-ти квартирный дом и таким образом Программа переселения граждан из аварийного жилого фонда признанного таковым до 1 января 2017 года в Подпорожском городском поселении будет завершена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этом  году должно начаться строительство домов по этой программе в Вознесенье и Винницах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рошлом году подрядными организациями активно велись работы по прокладке уличной газопроводной сети в рамках программы «Догазификации» в городе, которые продолжаются и в этом году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ако темпы подключения непосредственно самих домов (ИЖС) оставляли желать лучшего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прошлый год  подключено всего пять домовладений из 350-ти заключенных  на сегодняшний день договоров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деемся, что в этом году ситуация изменится в лучшую сторону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жегодно депутатами утверждается план мероприятий по благоустройству в  Подпорожском городском поселении. Информация о выполнении плана мероприятий регулярно заслушивалась на депутатских комиссиях и заседаниях совета депутатов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В городе и поселениях в прошлом году  выполнен очень большой объём работ по благоустройству </w:t>
      </w:r>
      <w:r>
        <w:rPr>
          <w:b/>
          <w:sz w:val="32"/>
          <w:szCs w:val="32"/>
        </w:rPr>
        <w:t>общественных территорий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их числе первый этап благоустройства набережной реки Свирь и многие горожане и гости по достоинству оценили то что было сделано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лее предусматривалось завершить работы в два этапа, за два года.(2024-2025гг.)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ако подпорожцы в прошлом году приняли активное участие в голосовании за выбор общественной территории, став лучшими в Ленинградской области.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вязи с этим уже в 2024  году нам выделены  средства, рассчитанные на два года, что позволит  завершить благоустройство набережной в текущем году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пасибо всем кто принял участие в голосовании, нашим  волонтёрам, которые: выходили на улицы, ходили по организациям,  рассказывали о смысле голосования, старались людей заинтересовать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ьшой объём работы  выполнен также в рамках федерального проекта «Комфортная городская среда» по благоустройству городского пар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Напомню, что Подпорожье участвовало в федеральном конкурсе и в числе пяти поселений Ленинградской области стали победителями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делены значительные финансовые средства (97 миллионов рублей) из федерального, областного плюс местного бюджетов.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ва года назад  вместе с проектировщиками, заинтересованные представители нашей общественности:  ветераны, молодёжь, депутаты - участвовали в обсуждении проекта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х предложения учитывались при создании проекта городского парка, который и был реализован подрядной организацией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ечно, нужно отметить большую поддержку и помощь  оказанную нам  со стороны Комитета по ЖКХ Правительства области и Центра компетенции.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зультате получился по-моему  достойный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арк стал еще более любим горожанами и гостями 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Надо отметить, что план мероприятий по благоустройству в  Подпорожском городском поселении  формируется с учетом  обращений, предложений  и наказов жителей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качестве примера за последнее время  оборудованы пешеходные переходы на ул. Свирской (у Сбербанка) наб. Красного Флота, ул. Строителей, отремонтирован подход и смонтировано освещение у «Родника» в парке. (спасибо депутату Госдумы Петрову С. В.)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этом году включен в план работ (на средства выделенные из депутатского фонда С. М. Бебенина) ремонт проезда у домов № 26, 28, 30, 32 по ул. Волховской,  а также будет выполнен ремонт проезда у домов №35 – 37 по ул. Волкова и ремонт тротуара пр. Ленина от ФОКа до ул. Песочной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ряду с бюджетом и муниципальными программами депутаты  города и района  и рассматривали другие важные и актуальные вопросы жизнедеятельности муниципальных образований.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полняя ответственное и почётное полномочие по признанию заслуг наиболее уважаемых и заслуженных людей, внёсших значительный вклад в развитие Подпорожского района, отмечу принятые решение районного Совета о присвоении почётного звания «Почётный гражданин Подпорожского района»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го звания в 2023 году были удостоены Галина Ивановна Андреева и Светлана Ивановна Ершова. Галина Ивановна работала в партийных органах, более двадцати лет была руководителем Подпорожской школы № 1, Светлана Ивановна в настоящее время является смотрителем музея вепсской культуры в посёлке Курба Винницкого сельского поселения. Базой этого музея стал школьный музей, в создании которого Светлана Ивановна, будучи еще педагогом, вместе со школьниками принимала самое непосредственное участие.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жегодно в Подпорожском городском поселении и других поселениях района проводится работа по сохранению исторической памяти о подвиге советского народа в годы ВОВ, продолжают свою нелегкую и важную «Вахту памяти» участники поисковых отрядов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рошлом году  городские депутаты, рассмотрев обращение представителей землячеств Иркутской области, Пермского края, республики Казахстан  приняли решение об увековечивании памяти  воинских формирований, сражавшихся на территории Подпорожск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23 июня  в День полного освобождения рабочего посёлка Подпорожье и Подпорожского района от вражеской оккупации   на Аллее героев у памятной стелы в честь присвоения городу Подпорожью звания Города Воинской Доблести состоялось </w:t>
      </w:r>
      <w:r>
        <w:rPr>
          <w:color w:val="000000"/>
          <w:sz w:val="32"/>
          <w:szCs w:val="32"/>
        </w:rPr>
        <w:t>открытие памятных плит, на которых увековечены наименования воинских частей и соединений, защищавших Свирский рубеж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торжественном митинге приняли участие п</w:t>
      </w:r>
      <w:r>
        <w:rPr>
          <w:sz w:val="32"/>
          <w:szCs w:val="32"/>
        </w:rPr>
        <w:t>редставители  краёв, областей и республик, где в годы Великой Отечественной войны  формировались эти воинские части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лава и депутаты принимают участие в работе коллегиальных органов создаваемых администрацией ( комиссии, наблюдательные советы, рабочие групп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Как и прошлые годы, глава и депутаты взаимодействовали в своей работе с общественными организациями и советами, старостами населенных пунктов,  и Общественной палатой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оябре состоялось  совместное заседание «День депутата» района и города, на которое были приглашены члены Общественной палаты района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вопросы депутатов и представителей общественности о текущем состоянии и дальнейших перспективах медицинского обслуживания населения района ответили и. о. главного врача Подпорожской межрайонной больницы и заместитель председателя комитета здравоохранения Лен. области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все ответы, которые прозвучали, удовлетворили  присутствующих, но положительный  результат от этой встречи я думаю все таки был.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же в этом году разговор о работе медицинских учреждений в нашем районе продолжился  по инициативе общественной палаты  на заседании постоянной комиссии по здравоохранению Законодательного собрания Лен. обл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с Главой Администрации  присутствовали на заседании и высказали свои предложения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лава МО, депутаты  принимали  участие во всех общественно значимых акциях и мероприятиях, которые проводились в муниципальных образованиях в прошлом году. 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Это мероприятия, посвященные памятным датам, субботники, сбор помощи военнослужащим- участникам специальной военной операции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течение года в совете  депутатов проводится работа с обращениями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В адрес главы МО и Совета депутатов в 2023 году поступило </w:t>
      </w:r>
      <w:r>
        <w:rPr>
          <w:b/>
          <w:sz w:val="32"/>
          <w:szCs w:val="32"/>
        </w:rPr>
        <w:t>69</w:t>
      </w:r>
      <w:r>
        <w:rPr>
          <w:sz w:val="32"/>
          <w:szCs w:val="32"/>
        </w:rPr>
        <w:t xml:space="preserve"> письменных обращений, из них </w:t>
      </w:r>
      <w:r>
        <w:rPr>
          <w:b/>
          <w:sz w:val="32"/>
          <w:szCs w:val="32"/>
        </w:rPr>
        <w:t>31</w:t>
      </w:r>
      <w:r>
        <w:rPr>
          <w:sz w:val="32"/>
          <w:szCs w:val="32"/>
        </w:rPr>
        <w:t>– обращение граждан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лава МО и депутаты городского поселения осуществляли в течение года прием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В  2023 году осуществляла внешний финансовый контроль в муниципальном районе и городском поселении Контрольно – счетная комиссия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ь комиссии Полуяшкина Елена Ивановн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отчетный период приняты к сведению заключения КСК на годовой отчет по исполнению бюджета за 2022 год, заключение на проект бюджета на 2024 и плановый период 2025-2026 годов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ечение года контрольно-счетной комиссией проведено 10 контрольных и 18 экспертно-аналитических мероприятий.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целью исполнения контрольных функций Совет депутатов заслушивал отчет Глав муниципального образования, Председателя комитета финансов, председателя КСК, других должностных лиц администрации Подпорожского муниципального района и муниципальных предприятий и учреждений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твердили отчет администрации об исполнении плана социально – экономического развития Подпорожского района за 2022 год, рассматривали  ход реализации муниципальных программ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воевременно и в полном объеме обеспечивают подготовку необходимых материалов и документов к заседаниям Советов депутатов и заседаниям постоянных депутатских комиссий специалисты Совета депутатов.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еятельность Совета депутатов города и района регулярно освещается в средствах массовой информации, на местном телеканале, в сети Интернет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 Совета депутатов открыта группа «ВКонтакте», где можно  смотреть прямые трансляции заседаний Советов депутатов города и район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протяжении ряда лет наши муниципальные поселения принимают участие в конкурсе, который ежегодно проводится Законодательным собранием Ленинградской области на лучшую организацию работы  органов местного самоуправления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23 году по итогам работы за 2022 год Подпорожское и Важинское городские поселения стали в своих группах в очередной раз призерами конкурса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ьшую часть полагающегося призового  вознаграждения 130 тыс. рублей Подпорожский совет депутатов, как и годом ранее, направил на закупку необходимых материалов для участников СВО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этом году заканчиваются полномочия представительных органов и в сентябре предстоят выборы местных Советов депутатов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октябре городской Советов депутатов  утвердил схемы многомандатных  избирательных округов по выборам депутатов Совета депутатов Подпорожского  городского поселени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боры в 2024 году пройдут как и в предыдущие годы   по трем пятимандатным округам, т.е. городской совет будут избраны пятнадцать депутатов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районный совет депутатов будет представлен пятнадцатью депутатами по три от каждого поселени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совсем скоро (через две недели) состоится главное политическое событие этого года Выборы Президента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 мы должны приложить все усилия для того, чтобы прошли достойно, с высоким уровнем участия в них жителей с максимальной открытостью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вершая доклад, хочу сказать, что в течение года нам удалось положительно решить многие вопросы, но  остаются  задачи, над которыми предстоит работать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  мы уверены, сможем  преодолеть все возникающие трудности и реализовать намеченные планы совместными усилиями  и при    поддержке Губернатора,  Правительства и Законодательного собрания Ленинградской области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стигнутые результаты это каждодневный труд руководителей, специалистов, трудовых коллективов и активных жителей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Я хотел бы выразить свою признательность  коллегам - депутатам, руководству районной администрации и поселений, руководителям предприятий и учреждений, предпринимателям общественникам и волонтерам, за взаимодействие и сотрудничество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 Бланк РЕШЕНИЕ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5:00Z</dcterms:created>
  <dc:creator>1</dc:creator>
  <dc:description/>
  <cp:keywords/>
  <dc:language>en-US</dc:language>
  <cp:lastModifiedBy>Наталья</cp:lastModifiedBy>
  <cp:lastPrinted>2022-03-17T14:45:00Z</cp:lastPrinted>
  <dcterms:modified xsi:type="dcterms:W3CDTF">2024-03-25T06:50:00Z</dcterms:modified>
  <cp:revision>4</cp:revision>
  <dc:subject/>
  <dc:title/>
</cp:coreProperties>
</file>